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оздоровительный – образовательный центр» муниципального образования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ниногорский муниципальный район» Республики Татарстан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принято на педсовет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ий оздоровительно-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разовательный центр» МО «ЛМР» Р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7.08.2021</w:t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ий оздоровительно-образовательный центр» МО «ЛМР» РТ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З.З. Бадртдинов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0" w:right="5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2" w:righ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2" w:righ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2" w:righ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2" w:righ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2124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24"/>
        </w:rPr>
      </w:pPr>
      <w:r>
        <w:rPr>
          <w:rFonts w:cs="Times New Roman" w:ascii="Times New Roman" w:hAnsi="Times New Roman"/>
          <w:b/>
          <w:i/>
          <w:sz w:val="44"/>
          <w:szCs w:val="24"/>
        </w:rPr>
        <w:t>ОБРАЗОВАТЕЛЬНАЯ ПРОГРАММА</w: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по</w: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МБУ ДО «Детский оздоровительно-образовательный центр» МО «ЛМР» РТ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угурово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44"/>
        </w:rPr>
      </w:pPr>
      <w:r>
        <w:rPr>
          <w:rFonts w:cs="Times New Roman" w:ascii="Times New Roman" w:hAnsi="Times New Roman"/>
          <w:bCs/>
          <w:sz w:val="2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МБУ ДО «Детский оздоровительно-образовательный центр» является локальным актом учреждения, характеризующим специфику содержания образования и особенности организации учебно-воспитательного процесса учреждения, призванного организовать взаимодействие между компонентами учебного плана, дополнительными общеобразовательными программами и является программой деятельности администрации, педагогов, родителей и обучающихся. Образовательная программа МБУ ДО «Детский оздоровительно-образовательный центр» составлена в соответствии с Законом Российской Федерации «Об образовании» от 29.12.2012г. N 273-ФЗ,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, No1008), Уставом учреж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и контингент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учреждение дополнительного образования «Детский оздоровительно-образовательный центр» (МБУ ДО «ДООЦ») – однопрофильное учреждение дополнительного образования. Основная работа осуществляется с детьми в возрасте от 5 по 18 лет включительно. Образовательный процесс построен на принципах развивающего обучения и обеспечивает информационную, обучающую, воспитывающую, развивающую, социализирующую функции. Система дополнительного образования учреждения направлена, прежде всего, на развитие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ное предназначение МБУ ДО "ДООЦ" - развитие мотивации личности к познанию и творчеству, реализация дополнительных общеобразовательных программ - дополнительных общеразвивающих программ и услуг в интересах личности, общества,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ая деятельность МБУ ДО "ДООЦ" направлена 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довлетворение индивидуальных потребностей обучающихся в развитии на занятиях физической культурой и спорт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фессиональную ориентацию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ирование общей культуры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 и федеральных государствен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ные задачи МБУ ДО «ДООЦ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дополнительных общеобразовательных программ - дополнительных общеразвивающи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 (включительн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содержательного дос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Миссия</w:t>
      </w:r>
      <w:r>
        <w:rPr>
          <w:rFonts w:eastAsia="Times New Roman" w:cs="Times New Roman" w:ascii="Times New Roman" w:hAnsi="Times New Roman"/>
          <w:lang w:eastAsia="ru-RU"/>
        </w:rPr>
        <w:t> МБУДО «ДООЦ» – оказание педагогической поддержки учащихся в осмыслении, проектировании и реализации их жизненной стратегии, ориентированной на самоопределение и успешную деятельность в контексте современной среды и современ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Базовые ценности</w:t>
      </w:r>
      <w:r>
        <w:rPr>
          <w:rFonts w:eastAsia="Times New Roman" w:cs="Times New Roman" w:ascii="Times New Roman" w:hAnsi="Times New Roman"/>
          <w:lang w:eastAsia="ru-RU"/>
        </w:rPr>
        <w:t> МБУ ДО «ДООЦ»</w:t>
      </w:r>
      <w:r>
        <w:rPr>
          <w:rFonts w:eastAsia="Times New Roman" w:cs="Times New Roman" w:ascii="Times New Roman" w:hAnsi="Times New Roman"/>
          <w:i/>
          <w:i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Ребенок. Семья. Культура взаимоотношений между людьми. Педагог, как носитель образовательной культуры. Коллектив единомышленников. Любовь к ребенку, как социаль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характеристика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 - организац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– муниципальное, бюджет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я на образовательную деятельность:</w:t>
      </w:r>
      <w:r>
        <w:rPr>
          <w:rFonts w:cs="Times New Roman" w:ascii="Times New Roman" w:hAnsi="Times New Roman"/>
          <w:color w:val="000000"/>
        </w:rPr>
        <w:t xml:space="preserve"> регистрационный номер 10687,  выдана 9 июля 20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ая деятельность в соответствии с лицензией: Дополнительное образование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 423282, РТ, Лениногорский район, с. Шугурово, ул. Ленина, 64/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ий адрес: 423282, РТ, Лениногорский район, с. Шугурово, ул. Ленина, 64/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онн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Кадровое обеспечение реализуемых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сентября 2014 года Правительством Российской Федерации была принята Концепция развития дополнительного образования детей. Одна из задач концепции: повышение качества и доступности дополнительного образования, а также его конкурентоспособности, которая напрямую зависит от профессионального уровня педагогических и других работников.  На 1 сентября 2021  года кадровый состав в МБУ ДО «ДООЦ» 23 человек. Из них руководящих работников – 1 человек;  педагогов дополнительного образования – 20 человек (20 совместители); методист - 1 человек; обслуживающий персонал – 1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педагогических кадров, имеющих разный уровень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шее профессиональное – 14 челов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нее профессиональное – 8 человек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оздает благоприятные условия для повышения образовательного уровня педагогов через различные формы образования: дистанционные, очно-заочны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я педагогов проходит на основе приказа Министерства образования и науки Российской Федерации от 7 апреля 2014 года No276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Характеристика образовательного процесса и его организационно-педагогическое сопрово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боте с детьми МБУДО «ДООЦ» руководствуется Федеральным законом «Об образовании в Российской Федерации» от 29.12.2012 г. No 273-ФЗ, Концепцией дополнительного образования, Порядком организации и осуществления образовательной деятельности по дополнительным общеобразовательным программам, Уставом, методическими письмами, рекомендациями, приказами Министерства образования РФ, Министерства образования и науки РТ, Отделом образования Лениногорского   муниципального района, а также внутренними приказами, в которых определен круг регулируемых вопросов о правах и обязанностях участников образовательного процесса. Образовательный процесс строится на основе уважения человеческого достоинства всех участников образовательного процесса, сотрудничества и свободы развития личности ребенка в соответствии с его индивидуальными способностями и интересам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</w:rPr>
        <w:t xml:space="preserve">Образовательная деятельность ведется в рамках учебного плана и на основании лицензии </w:t>
      </w:r>
      <w:r>
        <w:rPr>
          <w:rFonts w:cs="Times New Roman" w:ascii="Times New Roman" w:hAnsi="Times New Roman"/>
          <w:color w:val="000000"/>
        </w:rPr>
        <w:t>регистрационный номер 10687,  выдана 9 июля 2021 го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доступности качественного образования были заключены договоры о сотрудничестве в части организации дополнительного образования детей по образовательным программам со следующими образовательными школами района: МБОУ «Шугуровская  средняя общеобразовательная школа» Лениногорского муниципального района РТ; МБОУ «Зеленорощинская средняя общеобразовательная школа» Лениногорского  муниципального района РТ; МБОУ «Тимяшевская средняя общеобразовательная школа» Лениногорского муниципального района РТ; МБОУ «Старокувакская средняя общеобразовательная школа» Лениногорского муниципального района РТ; МБОУ «Куакбашская  основная общеобразовательная школа» Лениногорского муниципального района РТ; МБОУ «Каркалинская основная общеобразовательная школа» Лениногорского муниципального района РТ; МБОУ «Староиштерякская основная общеобразовательная школа» Лениногорского муниципального района РТ; МБОУ «Сарабикуловская основная общеобразовательная школа» Лениногорского муниципального района РТ; МБОУ «Керлигачская основная общеобразовательная школа» Лениногорского муниципального района РТ; МБОУ «Урмышлинская основная общеобразовательная школа» Лениногорского муниципального района РТ; МБОУ «Урдалинская основная общеобразовательная школа» Лениногорского муниципального района РТ; МБОУ «Нижнечершилинская основная общеобразовательная школа» Лениногорского муницупального района РТ; МБОУ «Подлесная основная общеобразовательная школа» Лениногорского муниципального района РТ; МБОУ «Сугушлинская общеобразовательного образования» Лениногорского муниципального района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Основные принципы образователь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вития МБУ ДО «Детский оздоровительно-образовательный центр» предполагает следующие направления деятельност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еспечение эффективной деятельности по удовлетворению образовательных потребностей детей Лениногорского района. Образовательный процесс строится с учетом принципов личностно-ориентирован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недрение системы мониторинга качества образовательного процесса на уровнях «ребенок» и «педагог» как инструмента повышения качества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птимизация материальных и финансовых ресурсов при непрерывном повышении качества образовательных услу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овышение эффективности взаимодействия с внешней средой через реализацию принципов взаимовыгодного сотрудничества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2.Направлен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линией деятельности является обеспечение выбора видов деятельности на добровольной основе, создание среды активной самореализации ребенка в творческой деятельности и профилактика правонарушений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Связи и контакты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«Детский оздоровительно-образовательный центр» сотрудничает с социальными партнерами: Исполнительный комитет Лениногорского  муниципального района РТ, общеобразовательные учреждения, районная центральная библиотека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Режим работы МБУ ДО «Детский оздоровительно-образовательный цент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 в МБУ ДО «ДООЦ» устанавливается на основании «Правил внутреннего распорядка обучающихся». Продолжительность учебного года – с 1 сентября по 31 мая. С 1июня по 31 августа МБУ ДО «Детский оздоровительно-образовательный центр» переходит на летний режим работы. Образовательный процесс осуществляется в соответствии с учебным планом и календарным учебным графиком. Расписание занятий объединений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Время начала и окончания занятий для обучающихся – с 12.00 часов до 20.0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олжительность одного занятия составляет: для детей школьного возраста 45 минут. Занятия групп, в зависимости от возраста обучающихся, проводятся не более 3-х раз в неделю по 1 –2 академических часа с 10-15 минутными перерывами через каждый академический час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Содержание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услуги предоставляются детям на бесплатной основе в их свободное время на основе добровольного выбора ими образовательной области, вида деятельности, направления программы, времени ее освоения. Педагогический коллектив реализует 19 дополнительных общеобразовательных программ за счет средств бюджета. Образовательная деятельность в учреждении ведется по физкультурно-оздоровительной направл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Краткая характеристика дополнительных 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о-спортивное  направ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а «Волейбо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зраст обучающихся: 10-1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рограммы: 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ах   обучения - занятия проводятся 3 раза в неделю по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bookmarkStart w:id="0" w:name="OLE_LINK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направлена на углубленное изучение спортивной игры волейбо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1" w:name="OLE_LINK3"/>
      <w:bookmarkEnd w:id="1"/>
      <w:r>
        <w:rPr>
          <w:rFonts w:cs="Times New Roman" w:ascii="Times New Roman" w:hAnsi="Times New Roman"/>
          <w:szCs w:val="24"/>
        </w:rPr>
        <w:t>Программой по волейболу предусматривается приобретение детьми теоретических сведений, овладение основными приемами техники и тактики, приобретение навыков участия в игре и в организации самостоятельных зан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- </w:t>
      </w:r>
      <w:r>
        <w:rPr>
          <w:rFonts w:cs="Times New Roman" w:ascii="Times New Roman" w:hAnsi="Times New Roman"/>
          <w:szCs w:val="24"/>
        </w:rPr>
        <w:t>создание условий для развития физических и  творческих способностей детей, формирование умения анализировать ситуацию и принимать решение, посредством освоения техники игры в волейб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2. Программа «Бадминтон»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зраст обучающихся: 10-18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ок реализации программы: 1 год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  <w:sz w:val="20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бадминтон можно играть везде, он доступен людям любого возраста. Занятия бадминтоном способствуют развитию быстроты, ловкости, гибкости, глазомера, быстроты реакции, выдержки, а также специальных спортивно-технических навыков. Поэтому бадминтон является составной частью физической подготовки российских космонавт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результате образования в области физической культуры на базовом уровне, у обучающихся формируются умения и навыки, универсальные способы деятельности и ключевые компетен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Сформировать у обучаю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, а в частности бадминтона, в организации здорового образа жизни.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Программа «Лыжные го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9–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2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</w:rPr>
        <w:t>. В основе программы лежит идея формирования положительной мотивации к занятиям спортом, создания условий для реализации спортивного потенциала детей, организация занятости подростков в вечернее время, с целью изолирования их от негативного влияния ул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оретические занятия могут проводиться самостоятельно и в комплексе с п</w:t>
      </w:r>
      <w:r>
        <w:rPr>
          <w:rFonts w:cs="Times New Roman" w:ascii="Times New Roman" w:hAnsi="Times New Roman"/>
          <w:spacing w:val="-1"/>
        </w:rPr>
        <w:t>рактическими занятиями (например, в виде беседы, рассказа в течении 10-20 мин в н</w:t>
      </w:r>
      <w:r>
        <w:rPr>
          <w:rFonts w:cs="Times New Roman" w:ascii="Times New Roman" w:hAnsi="Times New Roman"/>
        </w:rPr>
        <w:t>ачале практического занят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актические занятия подразделяются на учебные, учебно-тренировочные и контрольные. Цель учебных занятий заключается в усвоении нового материала. В процессе учебно-тренировочных занятий не только разучивают новый материал и </w:t>
      </w:r>
      <w:r>
        <w:rPr>
          <w:rFonts w:cs="Times New Roman" w:ascii="Times New Roman" w:hAnsi="Times New Roman"/>
          <w:spacing w:val="-1"/>
        </w:rPr>
        <w:t xml:space="preserve">закрепляют пройденный ранее, но большое внимание уделяется повышению общей специальной работоспособности. </w:t>
      </w:r>
      <w:r>
        <w:rPr>
          <w:rFonts w:cs="Times New Roman" w:ascii="Times New Roman" w:hAnsi="Times New Roman"/>
        </w:rPr>
        <w:t>Контрольные занятия проводятся в форме соревнований с целью проверки уровня готовности кружковцев. Контрольные занятия завершают изучение определенного раздела учебной програм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>Укрепление здоровья и всестороннее гармоничное развитие юных спортсменов и их физической подготовленности. Систематические занятия по освоению и совершенствованию лыжных ходов, спусков и подъемов, торможений, повышения высокой эффективности движений, развитие творческих и волев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Программа «Волейб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0–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1 года </w:t>
      </w:r>
    </w:p>
    <w:p>
      <w:pPr>
        <w:pStyle w:val="Style23"/>
        <w:spacing w:before="0" w:after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олейбол - олимпийский, перспективный, динамично развивающийся вид спорта. Занятия волейболом способствуют решению социально - культурных и психологических задач, встающих перед подростками и юношеством. Игра в волейбол - одна из захватывающих, интересных и популярных игр на сегодняшний день.</w:t>
      </w:r>
    </w:p>
    <w:p>
      <w:pPr>
        <w:pStyle w:val="Style23"/>
        <w:spacing w:before="0" w:after="0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Актуальность программы</w:t>
      </w:r>
      <w:r>
        <w:rPr>
          <w:sz w:val="20"/>
        </w:rPr>
        <w:t xml:space="preserve">. </w:t>
      </w:r>
      <w:r>
        <w:rPr>
          <w:sz w:val="22"/>
        </w:rPr>
        <w:t>Игра в волейбол является одним из самых демократичных и массовых видов спорта. В волейбол могут играть как дети младших возрастов, так и люди довольно зрелого возраста. Как мужчины, так и женщины. Для этой игры не требуется дорогостоящего инвентаря, достаточно иметь мяч, сетку и небольшую площадку. Играть можно на небольшой площадке, так и 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ель программы - подготовка физически крепких и развитых духовно юных спортсменов, готовых к социально-значимым видам деятельности. А также популяризация и развитие волейбола с целью организации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Программа «Бадминт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0–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5 л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программы заключается в том, что она способствует физическому оздоровлению детей, доступна для детей из семей со средним достатком, альтернатива безнадзорности и вредным привычкам; формирует у школьников чувство ответственности, взаимной поддержки и взаимопомощи, помогает формированию дружного коллектив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Бадминтон относится к числу наиболее популярных спортивных игр. Бадминтон развивает координацию движения, скорость реакции, внимание, эмоциональную у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Cs w:val="24"/>
          <w:lang w:eastAsia="ru-RU"/>
        </w:rPr>
        <w:t>Популяризация бадминтона, приобщение к систематическим занятиям физической культуры и спортом, повышение двигательной активности и уровня физической подготовленности учащихся с целью сохранения и укрепления здоровья.</w:t>
      </w:r>
    </w:p>
    <w:p>
      <w:pPr>
        <w:pStyle w:val="Style23"/>
        <w:rPr>
          <w:rFonts w:ascii="Times New Roman" w:hAnsi="Times New Roman" w:cs="Times New Roman"/>
          <w:color w:val="000000"/>
          <w:szCs w:val="27"/>
          <w:lang w:eastAsia="ru-RU"/>
        </w:rPr>
      </w:pPr>
      <w:r>
        <w:rPr>
          <w:rFonts w:cs="Times New Roman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. Программа «Волейбол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4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1 года </w:t>
      </w:r>
    </w:p>
    <w:p>
      <w:pPr>
        <w:pStyle w:val="Style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Cs w:val="28"/>
          <w:lang w:eastAsia="ru-RU"/>
        </w:rPr>
        <w:t>Задача кружка по волейболу – выявить и развивать спортивные наклонности у детей среднего школьного возраста (14-18 лет). Разнообразие форм и методов спортивно-тренировочных занятий формируют у детей устойчивый интерес к посещению данного кружка.</w:t>
      </w:r>
    </w:p>
    <w:p>
      <w:pPr>
        <w:pStyle w:val="Normal"/>
        <w:tabs>
          <w:tab w:val="clear" w:pos="708"/>
          <w:tab w:val="left" w:pos="5085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Цели  </w:t>
      </w:r>
      <w:r>
        <w:rPr>
          <w:rFonts w:cs="Times New Roman" w:ascii="Times New Roman" w:hAnsi="Times New Roman"/>
          <w:b/>
          <w:szCs w:val="28"/>
        </w:rPr>
        <w:t xml:space="preserve"> программы: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8"/>
          <w:lang w:eastAsia="ru-RU"/>
        </w:rPr>
        <w:t>развитие физических качеств и повышение функциональных возможностей  организма, совершенствование техники и тактики игры в волейбол;</w:t>
        <w:br/>
        <w:t>– воспитание бережного отношения к своему здоровью;</w:t>
        <w:br/>
        <w:t>– овладение технологиями современных оздоровительных систем, физического воспитания и прикладной физподготовки;</w:t>
        <w:br/>
        <w:t>– освоение знаний о физической культуре, её связи с физическим воспитанием и спортивной подготовкой;</w:t>
        <w:br/>
        <w:t>– формирование компетентности в физкультурно-оздоровительной и спортивно – оздоровительной деятельности, творческого опыта в индивидуальных и коллективных формах занятий физкультурой и спортом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Программа «Волей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обучающихся: 14-18 л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Срок реал</w:t>
      </w:r>
      <w:r>
        <w:rPr>
          <w:rFonts w:cs="Times New Roman" w:ascii="Times New Roman" w:hAnsi="Times New Roman"/>
          <w:sz w:val="18"/>
        </w:rPr>
        <w:t xml:space="preserve">изации программы: 1 года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Отличительная особенность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ключаются в том, что основой подготовки занимающихся в секции подростков является не только технико-тактическая подготовка, но и общефизическая подготовка, направленная наиболее высокий показатель физического развития школьников. Кроме того, теоретический материал программы позволит расширить кругозор детей в области спорта вообще, сформирует интерес занимающихся к волейболу, положительному влиянию спорта на здоровье. Программа учитывает различный уровень физической подготовки детей, их возрастные особенности, индивидуальные личностно-психологически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Cs w:val="28"/>
        </w:rPr>
        <w:t>Цель: развитие физических качеств и повышение функциональных возможностей  организма, совершенствование техники и тактики игры в волейбол; воспитание бережного отношения к своему здоров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Программа  «Волей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обучающихся: 14-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Cs w:val="28"/>
        </w:rPr>
        <w:t>Актуальность программы</w:t>
      </w:r>
      <w:r>
        <w:rPr>
          <w:rFonts w:eastAsia="Times New Roman" w:cs="Times New Roman" w:ascii="Times New Roman" w:hAnsi="Times New Roman"/>
          <w:szCs w:val="28"/>
        </w:rPr>
        <w:t xml:space="preserve">. С целью повышения двигательного режима учащихся необходимо проводить дополнительные занятия по физической культуре и спорту во внеурочное время. С этой задачей должен справляться спортивный кружок «Волейбол». </w:t>
      </w:r>
      <w:r>
        <w:rPr>
          <w:rFonts w:cs="Times New Roman" w:ascii="Times New Roman" w:hAnsi="Times New Roman"/>
          <w:szCs w:val="28"/>
        </w:rPr>
        <w:t>Доступна для детей из семей со средним достатком, альтернатива безнадзорности и вредным привычкам; формирует у школьников чувство ответственности, взаимной поддержки и взаимопомощи, помогает формированию дружного коллектива учащихся.</w:t>
      </w:r>
    </w:p>
    <w:p>
      <w:pPr>
        <w:pStyle w:val="Normal"/>
        <w:tabs>
          <w:tab w:val="clear" w:pos="708"/>
          <w:tab w:val="left" w:pos="508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Цели  </w:t>
      </w:r>
      <w:r>
        <w:rPr>
          <w:rFonts w:cs="Times New Roman" w:ascii="Times New Roman" w:hAnsi="Times New Roman"/>
          <w:b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– </w:t>
      </w:r>
      <w:r>
        <w:rPr>
          <w:rFonts w:eastAsia="Times New Roman" w:cs="Times New Roman" w:ascii="Times New Roman" w:hAnsi="Times New Roman"/>
          <w:szCs w:val="28"/>
        </w:rPr>
        <w:t>развитие физических качеств и повышение функциональных возможностей  организма, совершенствование техники и тактики игры в волейбол;</w:t>
        <w:br/>
        <w:t>– воспитание бережного отношения к своему здоровью;</w:t>
        <w:br/>
        <w:t>– овладение технологиями современных оздоровительных систем, физического воспитания и прикладной физподготовки;</w:t>
        <w:br/>
        <w:t>– освоение знаний о физической культуре, её связи с физическим воспитанием и спортивной подготовкой;</w:t>
        <w:br/>
        <w:t>– формирование компетентности в физкультурно-оздоровительной и спортивно – оздоровительной деятельности, творческого опыта в индивидуальных и коллективных формах занятий физ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 Программа «Хоккей с шайбой»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озраст обучающихся 10-18 ле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Актуальность</w:t>
      </w:r>
      <w:r>
        <w:rPr>
          <w:rFonts w:cs="Times New Roman" w:ascii="Times New Roman" w:hAnsi="Times New Roman"/>
          <w:szCs w:val="24"/>
        </w:rPr>
        <w:t xml:space="preserve"> программы состоит в том, что в настоящее время значительная часть школьников занимается физическими упражнениями лишь на уроках физической культуры. Не секрет, что физическая подготовленность школьников с каждым годом снижается, падает интерес к традиционным игровым видам спорта. Слабая физическая подготовка не позволяет в полной мере проходить задачи подросткового этапа развития, полноценно встраиваться в коллектив, адаптироваться к социуму. Кроме того, недостаточный уровень физической подготовки не позволяет им сдавать учебные нормативы по физической культуре в школе. Поэтому одной из важнейших задач стоящих перед педагогом дополнительного образования, является привлечение как можно большего числа школьников к систематическим занятиям в секции по хоккею для повышения уровня физической подготовленности. В процессе тренировочных занятиях у ребенка формируется определенный уровень рефлексии и конформизма. Все это способствует дисциплине, без которой педагогический процесс не представляется возмож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Цель программы</w:t>
      </w:r>
      <w:r>
        <w:rPr>
          <w:rFonts w:cs="Times New Roman" w:ascii="Times New Roman" w:hAnsi="Times New Roman"/>
          <w:szCs w:val="24"/>
        </w:rPr>
        <w:t>: создание условий для гармоничного развития личности, способной к самостоятельной, творческой деятельности, овладения способами оздоровления и укрепления организма обучающихся посредством занятий хоккеем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 Программа «Подвижные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обучающихся: 8-1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1 год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bCs/>
          <w:color w:val="000000"/>
          <w:szCs w:val="28"/>
        </w:rPr>
        <w:t xml:space="preserve">          </w:t>
      </w:r>
      <w:r>
        <w:rPr>
          <w:rFonts w:cs="Calibri"/>
          <w:b/>
          <w:bCs/>
          <w:color w:val="000000"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Актуальность программы</w:t>
      </w:r>
      <w:r>
        <w:rPr>
          <w:rFonts w:cs="Times New Roman" w:ascii="Times New Roman" w:hAnsi="Times New Roman"/>
          <w:szCs w:val="28"/>
        </w:rPr>
        <w:t xml:space="preserve"> обусловлена интересом детей к игровой деятельности. В процессе игры происходит формирование эмоционального мира человека, поэтому она представляет собой большую ценность в учебной и воспитательной деятельности с детьми и молодёжью, что является весьма актуальным на сегодняшний день. Среди проблем, связанных с воспитанием личностно и физически здорового ребенка, занятие подвижными играми позволяет педагогам решать социально-значимые задачи, важными из которых являются: воспитание коллективизма и коммуникативности, самоутверждение, самореализация, саморазвитие, чувство долга, ответственност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Cs w:val="28"/>
        </w:rPr>
        <w:t>заключается в том, что у детей при ее освоении повышается мотивация к занятиям физической культурой и спортом,  развиваются физические качества,    формируются личностные и волевые каче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Цель программы: укрепление здоровья, физическое и личностное развитие детей, формирование мотивации к занятиям  физической культурой и спортом посредством подвижны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highlight w:val="yellow"/>
          <w:lang w:val="tt-RU"/>
        </w:rPr>
      </w:pPr>
      <w:r>
        <w:rPr>
          <w:rFonts w:cs="Times New Roman" w:ascii="Times New Roman" w:hAnsi="Times New Roman"/>
          <w:b/>
          <w:i/>
          <w:sz w:val="18"/>
          <w:szCs w:val="28"/>
          <w:highlight w:val="yellow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. Программа «</w:t>
      </w:r>
      <w:r>
        <w:rPr>
          <w:rFonts w:cs="Times New Roman" w:ascii="Times New Roman" w:hAnsi="Times New Roman"/>
          <w:b/>
          <w:i/>
          <w:lang w:val="tt-RU"/>
        </w:rPr>
        <w:t>Хоккей с шайбой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7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: 5 л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ктуальность программы</w:t>
      </w:r>
      <w:r>
        <w:rPr>
          <w:rFonts w:cs="Times New Roman" w:ascii="Times New Roman" w:hAnsi="Times New Roman"/>
          <w:szCs w:val="24"/>
        </w:rPr>
        <w:t xml:space="preserve"> в том, что она направлена на удовлетворение потребностей детей в активных формах двигательной деятельности, обеспечивает физическое, психологическое и нравственное оздоровление воспитанников, программа также актуальна в связи с  популярностью хоккея в нашей стран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Cs w:val="24"/>
        </w:rPr>
        <w:t xml:space="preserve"> данной программы заключается в приобретении учащимися необходимого индивидуального уровня получаемых знаний, умений и навыков, в воспитании мотивации занятий спортом и физической культур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программы: </w:t>
      </w:r>
      <w:r>
        <w:rPr>
          <w:rFonts w:cs="Times New Roman" w:ascii="Times New Roman" w:hAnsi="Times New Roman"/>
          <w:szCs w:val="24"/>
        </w:rPr>
        <w:t>Формирование потребности в ЗОЖ, укрепление физического и психического здоровья детей через занятия хокке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ить навыкам и умениям выполнения различных физических упраж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учить основным и специальным элементам игры в хоккей; овладевать знаниями терминологии, стратегии и тактики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учить групповому взаимодействию в различных его формах посредствам подготовительных игр и соревн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ить основам знаний и умений по профилактике заболеваний и ведению здорового образа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явить особенности физического развития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индивидуальные способности и особенности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мотивацию ребенка к занятиям физической культурой и хокке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такие физические качества как выносливость, быстрота, сила, ловкость, координац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у детей стремление и желание к самовыражению, через игру в хокк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ывать  у ребенка культуру поведения в коллекти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спитывать нравственные качества у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пособствовать  социализации и социальной адаптации ребен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7"/>
          <w:lang w:eastAsia="ru-RU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tt-RU"/>
        </w:rPr>
        <w:t>12. Программа “Хоккей с шайбой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4-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Педагогическая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лесообразность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 в образовательном и тренировочном процессе на основе интереса детей к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нятиям по хоккею с шайбой. Разнообразные формы, методы и средства обучения 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я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агаем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воляю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льк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творн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ия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е развитие детей, способствовать приобретению необходимых знаний, умений и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выков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репля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ихическо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оровье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равственные 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лев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.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Цель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программы–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воспитание</w:t>
      </w:r>
      <w:r>
        <w:rPr>
          <w:spacing w:val="1"/>
          <w:sz w:val="22"/>
        </w:rPr>
        <w:t xml:space="preserve"> </w:t>
      </w:r>
      <w:r>
        <w:rPr>
          <w:sz w:val="22"/>
        </w:rPr>
        <w:t>разносторонне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ой</w:t>
      </w:r>
      <w:r>
        <w:rPr>
          <w:spacing w:val="1"/>
          <w:sz w:val="22"/>
        </w:rPr>
        <w:t xml:space="preserve"> </w:t>
      </w:r>
      <w:r>
        <w:rPr>
          <w:sz w:val="22"/>
        </w:rPr>
        <w:t>личности,</w:t>
      </w:r>
      <w:r>
        <w:rPr>
          <w:spacing w:val="1"/>
          <w:sz w:val="22"/>
        </w:rPr>
        <w:t xml:space="preserve"> </w:t>
      </w:r>
      <w:r>
        <w:rPr>
          <w:sz w:val="22"/>
        </w:rPr>
        <w:t>формирование</w:t>
      </w:r>
      <w:r>
        <w:rPr>
          <w:spacing w:val="1"/>
          <w:sz w:val="22"/>
        </w:rPr>
        <w:t xml:space="preserve"> </w:t>
      </w:r>
      <w:r>
        <w:rPr>
          <w:sz w:val="22"/>
        </w:rPr>
        <w:t>основ</w:t>
      </w:r>
      <w:r>
        <w:rPr>
          <w:spacing w:val="1"/>
          <w:sz w:val="22"/>
        </w:rPr>
        <w:t xml:space="preserve"> </w:t>
      </w:r>
      <w:r>
        <w:rPr>
          <w:sz w:val="22"/>
        </w:rPr>
        <w:t>здорового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безопасного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а</w:t>
      </w:r>
      <w:r>
        <w:rPr>
          <w:spacing w:val="1"/>
          <w:sz w:val="22"/>
        </w:rPr>
        <w:t xml:space="preserve"> </w:t>
      </w:r>
      <w:r>
        <w:rPr>
          <w:sz w:val="22"/>
        </w:rPr>
        <w:t>жизни,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ие</w:t>
      </w:r>
      <w:r>
        <w:rPr>
          <w:spacing w:val="1"/>
          <w:sz w:val="22"/>
        </w:rPr>
        <w:t xml:space="preserve"> </w:t>
      </w:r>
      <w:r>
        <w:rPr>
          <w:sz w:val="22"/>
        </w:rPr>
        <w:t>физических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творческих</w:t>
      </w:r>
      <w:r>
        <w:rPr>
          <w:spacing w:val="-5"/>
          <w:sz w:val="22"/>
        </w:rPr>
        <w:t xml:space="preserve"> </w:t>
      </w:r>
      <w:r>
        <w:rPr>
          <w:sz w:val="22"/>
        </w:rPr>
        <w:t>способностей</w:t>
      </w:r>
      <w:r>
        <w:rPr>
          <w:spacing w:val="-3"/>
          <w:sz w:val="22"/>
        </w:rPr>
        <w:t xml:space="preserve"> </w:t>
      </w:r>
      <w:r>
        <w:rPr>
          <w:sz w:val="22"/>
        </w:rPr>
        <w:t>посредством</w:t>
      </w:r>
      <w:r>
        <w:rPr>
          <w:spacing w:val="1"/>
          <w:sz w:val="22"/>
        </w:rPr>
        <w:t xml:space="preserve"> </w:t>
      </w:r>
      <w:r>
        <w:rPr>
          <w:sz w:val="22"/>
        </w:rPr>
        <w:t>систематических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й</w:t>
      </w:r>
      <w:r>
        <w:rPr>
          <w:spacing w:val="1"/>
          <w:sz w:val="22"/>
        </w:rPr>
        <w:t xml:space="preserve"> </w:t>
      </w:r>
      <w:r>
        <w:rPr>
          <w:sz w:val="22"/>
        </w:rPr>
        <w:t>хоккеем</w:t>
      </w:r>
      <w:r>
        <w:rPr>
          <w:spacing w:val="2"/>
          <w:sz w:val="22"/>
        </w:rPr>
        <w:t xml:space="preserve"> </w:t>
      </w:r>
      <w:r>
        <w:rPr>
          <w:sz w:val="22"/>
        </w:rPr>
        <w:t>с</w:t>
      </w:r>
      <w:r>
        <w:rPr>
          <w:spacing w:val="-5"/>
          <w:sz w:val="22"/>
        </w:rPr>
        <w:t xml:space="preserve"> </w:t>
      </w:r>
      <w:r>
        <w:rPr>
          <w:sz w:val="22"/>
        </w:rPr>
        <w:t>шайбой</w:t>
      </w:r>
      <w:r>
        <w:rPr/>
        <w:t>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3. Программа «Хоккей с шай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2-18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3 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личительная особенность программы. </w:t>
      </w:r>
      <w:r>
        <w:rPr>
          <w:rFonts w:eastAsia="Times New Roman" w:cs="Times New Roman" w:ascii="Times New Roman" w:hAnsi="Times New Roman"/>
          <w:color w:val="000000"/>
          <w:szCs w:val="24"/>
        </w:rPr>
        <w:t>Программа является адаптированной. В её основу положена методика обучения хоккею, разработанная Харламовым В.Н. Программа предназначена для детей и подростков (мальчиков) в возрасте от 12 до 18 лет. Программа рассчитана на 3 года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Cs w:val="24"/>
        </w:rPr>
        <w:t xml:space="preserve">обусловлена тем, что хоккей в России на данный момент находится на подъеме, что особенно привлекает подрастающее поколение. </w:t>
      </w:r>
      <w:r>
        <w:rPr>
          <w:rFonts w:eastAsia="Times New Roman" w:cs="Times New Roman" w:ascii="Times New Roman" w:hAnsi="Times New Roman"/>
          <w:color w:val="000000"/>
          <w:szCs w:val="24"/>
        </w:rPr>
        <w:t> Система физического воспитания подрастающего поколения направлена на укрепление здоровья, развитие физических способностей у детей, подростков и молодежи, формирование жизненно важных умений и двигательных навыков, обеспечивающих  их подготовку к общественно полезному труду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Видное место в системе физического воспитания подрастающего поколения занимает хоккей, способствующий воспитанию физически крепких и мужественных людей. Массовость хоккея является основой роста спортивного мастерства. А настоящее время в нашей стране специалистами хоккея создана система подготовки хоккеистов высокой квалификации, которая обеспечивает отечественному хоккею передовые позиции в мире.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 </w:t>
      </w:r>
      <w:r>
        <w:rPr>
          <w:rFonts w:eastAsia="Times New Roman" w:cs="Times New Roman" w:ascii="Times New Roman" w:hAnsi="Times New Roman"/>
          <w:color w:val="000000"/>
          <w:szCs w:val="24"/>
        </w:rPr>
        <w:t>Цель программы: закаливание и укрепление здоровья занимающихся, обучение приемам техники катания на коньках, приемам техники владения клюшкой и изучение правил игры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4. Программа «Спортивные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1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1 год </w:t>
      </w:r>
    </w:p>
    <w:p>
      <w:pPr>
        <w:pStyle w:val="Style23"/>
        <w:spacing w:before="0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</w:rPr>
        <w:t>Направленность программы «Спортивные игры» - развивающая, ориентирована на создание у школьников представления о данных спортивных играх, направленных на развитие физических качеств и укреплени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ограммы - во включении следующих спортивных игр: баскетбол, волейбол, фут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Целесообразность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граммы - в овладении физической, технической и тактической подготовками спортивными игр занимающимися для успешного участия в  соревнованиях. 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Цель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Спортив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гры»:</w:t>
      </w:r>
      <w:r>
        <w:rPr>
          <w:rFonts w:eastAsia="Times New Roman" w:cs="Times New Roman" w:ascii="Times New Roman" w:hAnsi="Times New Roman"/>
          <w:spacing w:val="-67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укреп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ь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готовл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ние личностных качеств, освоение и совершенствование жизненно важ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вигатель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выков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сн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ртив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хни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бра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5. Программа «Спортивные игры «Волейб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9-1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Новизна, актуальность и педагогическая целесообразность программы: занятия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в спортивной секции волейбола призваны сформировать у обучающихся устойчивые мотивы и потребности в бережном отношении к своему здоровью, целостное развитие физических и психических качеств, творческое использование средств физической культуры в организации здорового образа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– физическое развитие, повышение показателей физического и функционального состояния организма на различных этапах подготовки, обучение и совершенствование технико-тактических действ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Ожидаемый результат, к </w:t>
      </w:r>
      <w:r>
        <w:rPr>
          <w:rFonts w:cs="Times New Roman" w:ascii="Times New Roman" w:hAnsi="Times New Roman"/>
          <w:szCs w:val="24"/>
          <w:lang w:eastAsia="ru-RU"/>
        </w:rPr>
        <w:t>концу обучения в спортивной группе, обучающиеся должны овладеть теоретическими знаниями, совершенствовать специальные и общие физические качества, необходимые для игры в волейбол, овладеть технико - тактическими навыками игры в волейбол, участвовать в соревнованиях, совершенствовать навыками инструктора и судьи, уметь подчинять личные интересы коллектив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16. Программа «Лыжные го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0-1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3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нашей стране, где громадные пространства продолжительное время покрыты снегом, лыжи находят самое широкое применение. Целый ряд особенностей лыжного спорта обуславливает его огромное практическое значени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нятия этим видом спорта требует от учащихся развития выносливости в условиях дефицита кислорода. Лыжнику наряду с выносливостью, необходимы пластичность, ритмичность движений, согласованность работы мышц конечностей и туловища с дыхательными движениями грудной клетки. При передвижении на лыжах в работу вовлекаются все основные группы мышц рук, ног и туловища, что оказывает положительное влияние на организм. Ходьба и бег на лыжах благотворно воздействуют на сердечно - сосудистую, дыхательную и нервную системы уча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жные гонки позволяют развивать у учащихся волевые качества, взаимопомощь, и в целом благоприятно влияют на организм занима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физических качеств, совершенствование двигательных умений и навыков в лыжном спорте, подготовка юных спортсменов для реализации своих достижений в соревн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17. Программа </w:t>
      </w:r>
      <w:r>
        <w:rPr>
          <w:rFonts w:cs="Times New Roman" w:ascii="Times New Roman" w:hAnsi="Times New Roman"/>
          <w:b/>
          <w:i/>
        </w:rPr>
        <w:t>«Национальная борьб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0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: 2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Борьба «Корэш» имеет свои глубокие корни, наряду с обычаями, обрядами, традициями она составляет национальную культуру татарского народа. На территории всей России, в местах компактного проживания татар, испокон веков проходили народные праздники «Сабантуй», на которых центральное место всегда занимала борьба «Корэ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циональная борьба «Корэш» является любимым видом спорта татарского народа. Она воспитывает у юношей физические и моральные качества необходимые для трудовой деятельности, для службы в рядах вооруженных сил России. Многие спортсмены свой спортивный путь начали с майданов Сабант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Татаро – башкирская спортивная борьба наряду с обычаями, обрядами и традициями нашего народа составляет значительную часть культуры имеет свою многовековую историю. Национальный праздник “Сабантуй” в Татарстане, в регионах России, в ближнем зарубежье не проходит без татаро – башкирской борьбы «Корэш». Борьба «Корэш» совершенствовалась веками, правила соревнований сохранили самые красивые и эффективные приемы и основу борьбы. Борьба «Корэш» один из элементов НРК в воспитательном процессе. Грамотно организованная секционная работа может завлечь в спортивные залы массы детей. Таким образом, можно решить задачи по сохранению и укреплению здоровья, профилактика правонарушений и воспитание спортсменов высокого уровн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Цели и 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чить правильно координировать свои дви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звивать самостоятель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спитывать интерес к совершенствованию своего  физического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риобретение крепкого здоровья        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18. Программа «Бадминто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Возраст обучающихся: 10-16л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ализации: 3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ограммы заключается в том, что она способствует физическому оздоровлению детей, доступна для детей из семей со средним достатком, альтернатива безнадзорности и вредным привычкам; формирует у школьников чувство ответственности, взаимной поддержки и взаимопомощи, помогает формированию дружного коллектив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 В основе программы лежит идея формирования положительной мотивации к занятиям спортом, создания условий для реализации спортивного потенциала детей, организация занятости подростков в вечернее время, с целью изолирования их от негативного влияния у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ивить интерес к учебным и самостоятельным занятиям физкультурой и спортом и совершенствовать двигательные способности при помощи практических приемов в 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>бадминтоне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Учить правильно, координировать свои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Развивать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Воспитывать интерес к совершенствованию своего  физическ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19. Программа «Лыжные го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1-17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8"/>
        </w:rPr>
        <w:t>Рабочая программа составлена на основании примерной программы спортивной подготовки для детско-юношеской спортивной школы и комплексной программы по физическому воспитанию адаптированной для занятий в общеобразовательной школе (авторы: В.И.Лях, А.А.Зданевич)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Данная программа направлена на привлечение к регулярным занятиям лыжным спортом «гонками», содействию разносторонней физической подготовленности, развитию физических качеств. Программа содержит тематический план учебно-тренировочных занятий, программный материал, теоретический план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учебно-тематическом плане представлены два вида подготовки: теоретическая и практическая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задачи теоретической подготовки: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ь необходимые знания по физической культуре и спорту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ка безопасности на занятиях лыжным спортом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задачи практической подготовки: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овать разносторонней физической подготовленности, привлечению к регулярным занятиям физической культурой и спортом, овладению техникой лыжных ходов, развитию физических качеств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ая цель - содействовать развитию всех функций организм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учшение физического развития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итие стойкого интереса к занятиям спортом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оспитание черт спортив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.Программа «Спортивные иг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 обучающихся: 10–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 реализации: 1год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pacing w:val="2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«Пионербол»</w:t>
      </w:r>
      <w:r>
        <w:rPr>
          <w:rFonts w:eastAsia="Times New Roman" w:cs="Times New Roman" w:ascii="Times New Roman" w:hAnsi="Times New Roman"/>
          <w:spacing w:val="3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pacing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«Футбол»</w:t>
      </w:r>
      <w:r>
        <w:rPr>
          <w:rFonts w:eastAsia="Times New Roman" w:cs="Times New Roman" w:ascii="Times New Roman" w:hAnsi="Times New Roman"/>
          <w:spacing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</w:t>
      </w: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2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pacing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граммам</w:t>
      </w:r>
      <w:r>
        <w:rPr>
          <w:rFonts w:eastAsia="Times New Roman" w:cs="Times New Roman" w:ascii="Times New Roman" w:hAnsi="Times New Roman"/>
          <w:spacing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3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разования</w:t>
      </w:r>
    </w:p>
    <w:p>
      <w:pPr>
        <w:pStyle w:val="Normal"/>
        <w:widowControl w:val="false"/>
        <w:autoSpaceDE w:val="false"/>
        <w:spacing w:before="16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Целью занятий </w:t>
      </w:r>
      <w:r>
        <w:rPr>
          <w:rFonts w:eastAsia="Times New Roman" w:cs="Times New Roman" w:ascii="Times New Roman" w:hAnsi="Times New Roman"/>
          <w:szCs w:val="24"/>
        </w:rPr>
        <w:t>в секции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являются: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зностороння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дготовка и овладение рационально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ехникой;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играх пионербола и футбола;</w:t>
      </w:r>
      <w:r>
        <w:rPr>
          <w:rFonts w:eastAsia="Times New Roman" w:cs="Times New Roman" w:ascii="Times New Roman" w:hAnsi="Times New Roman"/>
          <w:spacing w:val="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трудолюбия,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исциплины,</w:t>
      </w:r>
      <w:r>
        <w:rPr>
          <w:rFonts w:eastAsia="Times New Roman" w:cs="Times New Roman" w:ascii="Times New Roman" w:hAnsi="Times New Roman"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заимопомощи,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чувства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оллективизма.</w:t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spacing w:val="7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состоит  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1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том,  </w:t>
      </w:r>
      <w:r>
        <w:rPr>
          <w:rFonts w:eastAsia="Times New Roman" w:cs="Times New Roman" w:ascii="Times New Roman" w:hAnsi="Times New Roman"/>
          <w:spacing w:val="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что  </w:t>
      </w:r>
      <w:r>
        <w:rPr>
          <w:rFonts w:eastAsia="Times New Roman" w:cs="Times New Roman" w:ascii="Times New Roman" w:hAnsi="Times New Roman"/>
          <w:spacing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настоящее  </w:t>
      </w:r>
      <w:r>
        <w:rPr>
          <w:rFonts w:eastAsia="Times New Roman" w:cs="Times New Roman" w:ascii="Times New Roman" w:hAnsi="Times New Roman"/>
          <w:spacing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время  </w:t>
      </w:r>
      <w:r>
        <w:rPr>
          <w:rFonts w:eastAsia="Times New Roman" w:cs="Times New Roman" w:ascii="Times New Roman" w:hAnsi="Times New Roman"/>
          <w:spacing w:val="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значительная  </w:t>
      </w:r>
      <w:r>
        <w:rPr>
          <w:rFonts w:eastAsia="Times New Roman" w:cs="Times New Roman" w:ascii="Times New Roman" w:hAnsi="Times New Roman"/>
          <w:spacing w:val="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часть  </w:t>
      </w:r>
      <w:r>
        <w:rPr>
          <w:rFonts w:eastAsia="Times New Roman" w:cs="Times New Roman" w:ascii="Times New Roman" w:hAnsi="Times New Roman"/>
          <w:spacing w:val="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школьников  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занимается  </w:t>
      </w:r>
      <w:r>
        <w:rPr>
          <w:rFonts w:eastAsia="Times New Roman" w:cs="Times New Roman" w:ascii="Times New Roman" w:hAnsi="Times New Roman"/>
          <w:spacing w:val="1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физическими упражнениями лишь на уроках физической культуры. Слабая физическая подготовка не позволяет им сдавать учебные нормативы по физической</w:t>
      </w:r>
      <w:r>
        <w:rPr>
          <w:rFonts w:eastAsia="Times New Roman" w:cs="Times New Roman" w:ascii="Times New Roman" w:hAnsi="Times New Roman"/>
          <w:spacing w:val="-5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школе.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этому одно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ажнейших задач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является привлечени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ак можн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больше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числа школьников</w:t>
      </w:r>
      <w:r>
        <w:rPr>
          <w:rFonts w:eastAsia="Times New Roman" w:cs="Times New Roman" w:ascii="Times New Roman" w:hAnsi="Times New Roman"/>
          <w:spacing w:val="6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 систематическим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нятиям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екциях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ля повышения уровня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Данная программа отличается от других тем, что основой подготовки занимающихся в кружке является не только технико-тактическа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дготовка юных футболистов, но и общефизическая подготовка, направленная на более высокий показатель физического развития школьников.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сширяется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ругозор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нтерес</w:t>
      </w:r>
      <w:r>
        <w:rPr>
          <w:rFonts w:eastAsia="Times New Roman" w:cs="Times New Roman" w:ascii="Times New Roman" w:hAnsi="Times New Roman"/>
          <w:spacing w:val="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анным</w:t>
      </w:r>
      <w:r>
        <w:rPr>
          <w:rFonts w:eastAsia="Times New Roman" w:cs="Times New Roman" w:ascii="Times New Roman" w:hAnsi="Times New Roman"/>
          <w:spacing w:val="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идам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порта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группе</w:t>
      </w:r>
      <w:r>
        <w:rPr>
          <w:rFonts w:eastAsia="Times New Roman" w:cs="Times New Roman" w:ascii="Times New Roman" w:hAnsi="Times New Roman"/>
          <w:spacing w:val="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шаются</w:t>
      </w:r>
      <w:r>
        <w:rPr>
          <w:rFonts w:eastAsia="Times New Roman" w:cs="Times New Roman" w:ascii="Times New Roman" w:hAnsi="Times New Roman"/>
          <w:spacing w:val="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пределённые</w:t>
      </w:r>
      <w:r>
        <w:rPr>
          <w:rFonts w:eastAsia="Times New Roman" w:cs="Times New Roman" w:ascii="Times New Roman" w:hAnsi="Times New Roman"/>
          <w:spacing w:val="1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40" w:before="27" w:after="0"/>
        <w:rPr/>
      </w:pPr>
      <w:r>
        <w:rPr>
          <w:rFonts w:eastAsia="Times New Roman"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закаливание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рган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5" w:leader="none"/>
        </w:tabs>
        <w:autoSpaceDE w:val="false"/>
        <w:spacing w:lineRule="auto" w:line="240" w:before="17" w:after="0"/>
        <w:ind w:left="465" w:hanging="360"/>
        <w:rPr/>
      </w:pPr>
      <w:r>
        <w:rPr>
          <w:rFonts w:eastAsia="Times New Roman" w:cs="Times New Roman" w:ascii="Times New Roman" w:hAnsi="Times New Roman"/>
        </w:rPr>
        <w:t>привит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нтерес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стематически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занятия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футболом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ионербо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40" w:before="17" w:after="0"/>
        <w:ind w:left="465" w:hanging="356"/>
        <w:rPr/>
      </w:pP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сторонне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физ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готовки с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еимущественны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витием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быстрот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овкост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оординац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ви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52" w:before="16" w:after="0"/>
        <w:ind w:left="465" w:right="120" w:hanging="365"/>
        <w:rPr/>
      </w:pPr>
      <w:r>
        <w:rPr>
          <w:rFonts w:eastAsia="Times New Roman" w:cs="Times New Roman" w:ascii="Times New Roman" w:hAnsi="Times New Roman"/>
        </w:rPr>
        <w:t>овладение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ми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приёмами,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наиболее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часто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применяются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гре,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основами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й,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групповой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команд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актик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г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футбол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ионербол;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сво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г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авилам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футбол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ионерб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autoSpaceDE w:val="false"/>
        <w:spacing w:lineRule="auto" w:line="276" w:before="6" w:after="0"/>
        <w:ind w:left="465" w:right="125" w:hanging="355"/>
        <w:rPr/>
      </w:pP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соревнованиях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футболу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пионерболу;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элементарных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теоретически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личной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гигиене,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футбол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пионербола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техник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актике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1. Программа «Волейбо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0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4 года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Cs w:val="24"/>
          <w:shd w:fill="FFFFFF" w:val="clear"/>
        </w:rPr>
        <w:t>Волейбол – один из игровых видов спорта в программах физического воспитания уча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4"/>
          <w:shd w:fill="FFFFFF" w:val="clear"/>
        </w:rPr>
        <w:t>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Цели конкретизированы следующими </w:t>
      </w:r>
      <w:r>
        <w:rPr>
          <w:rFonts w:cs="Times New Roman" w:ascii="Times New Roman" w:hAnsi="Times New Roman"/>
          <w:bCs/>
          <w:i/>
          <w:szCs w:val="24"/>
          <w:lang w:eastAsia="ar-SA"/>
        </w:rPr>
        <w:t>задачами</w:t>
      </w:r>
      <w:r>
        <w:rPr>
          <w:rFonts w:cs="Times New Roman" w:ascii="Times New Roman" w:hAnsi="Times New Roman"/>
          <w:i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опуляризация волейбола как вида спорта и активного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Формирование у учащихся устойчивого интереса к занятиям волейбо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Обучение технике и тактике игры в волейб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Формирование у учащихся необходимых теоретически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Воспитание моральных и волевых качес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21. Программа «Спортивные иг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4-18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условиях социально-экономических и политических преобразований современной 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ое значение приобретают вопросы укрепления физического и духовного здоровья 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ритет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итик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зическая культура и спорт является одним из наиболее важных факторов укрепл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став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тд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вс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tt-RU"/>
        </w:rPr>
        <w:t xml:space="preserve">   </w:t>
      </w:r>
      <w:r>
        <w:rPr>
          <w:rFonts w:cs="Times New Roman" w:ascii="Times New Roman" w:hAnsi="Times New Roman"/>
        </w:rPr>
        <w:t>Спорт пронизывает все уровни современного социума, оказывая широкое воздействие на 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леч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лот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о единой национальной идеей, наполнить своеобразной идеологией, стремлением людей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х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поб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создание условий для физического воспитания и физического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мандно-игров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1. Программа «Баскетбо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11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Новизну</w:t>
      </w:r>
      <w:r>
        <w:rPr>
          <w:rFonts w:eastAsia="Times New Roman" w:cs="Times New Roman" w:ascii="Times New Roman" w:hAnsi="Times New Roman"/>
          <w:szCs w:val="24"/>
          <w:lang w:eastAsia="ru-RU"/>
        </w:rPr>
        <w:t>         программы      определяет   комплексность   решения   образовательных   и  воспитательных  задач  при  ее  реализации,  применение  здоровьесберегающих  технологий.Программа  позволяет  добиться  системности  в  работе  по  привлечению  обучающихся   к  дополнительному  образованию по спортивному профилю,     формированию        у   них   положительного       интереса    к   физкультуре и спорту, здоровому образу жизн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ивлечение  обучающихся  к регулярным занятиям спортом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>посредством организованных занятий баскетболом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довлетворение их индивидуальных потребностей в нравственном и физическом совершенствовании, формирование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тличительная особенность  программы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ключается в том, что основой подготовки занимающихся в секции детей и подростков  является не только технико-тактическая подготовка, но и общефизическая подготовка, направленная на более высокий показатель физического развития школьников.  Кроме того, теоретический материал программы  позволит расширить  кругозор  детей в области спорта вообще, сформирует  интерес занимающихся к баскетболу, положительному  влиянию спорта на здоровье.  Программа  учитывает различный уровень физической подготовки детей,  их возрастные особенности, индивидуальные  личносто-психологические характери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Оценка воспит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елью развития воспитания в МБУ ДО «Детский оздоровительно-образовательный центр» является создание качественно новых условий воспитания в интересах личностного роста, позитивной социализации подрастающих поколений. План воспитательной работы включает цикл мероприятий, запланированных на основе плана воспитательной работы МКУ «Управления образования» Лениногорского 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воспитательных мероприятий направле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ение информационной и духовной безопасности детей и молодежи; защита детей от информации, пропаганды и агитации, наносящих вред их здоровью, нравственному и духовному развитию; профилактика вовлечения детей и молодежи в деятельность экстремистски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ознания безусловной ценности других людей, ценности человеческой жизни, толерантного отношения к людям и окружающему миру, внутреннего и внешнего непринятия действий и влияний, представляющих угрозу жизни, физическому и нравственному здоровью, духовной безопасности личности, умения им противодейств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циально-педагогическая поддержка готовности и способности к духовному развитию, самооценке, пониманию смысла своей жизни, индивидуально-ответственному поведению, развитию совести, способности давать нравственную самооценку поступ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семейной культуры: осознание безусловной ценности семьи как первоосновы принадлежности к Отечеству;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атриотическое воспитание: принятие личностью базовых национальных ценностей, национальных духовных традиций, готовность к укреплению национальной безопасности; знание и уважение истории семьи, родного села, города, области; понимание ценности и значения грамотного владения русским языко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ультуры межнациональных отношений, уважение к представителям иных культур и национальностей, понимание мира как единства в многообразии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трудовое воспитание: развитие трудовой этики, уважения к результатам  труда; мотивация творчества и созидания, готовность и способность к непрерывному образованию; профессиональная ориентац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реализац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ация диагностическ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участия детей в муниципальных, республиканских, Российских  соревн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и проведение мероприятий для развития и реализации потенциальных способностей одаренных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ощрение призёров и активных участников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Характеристика метод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жнейшим средством повышения педагогического мастерства педагогов является методическая работа. Роль методической работы МБУ ДО «Детский оздоровительно-образовательный центр» возрастает в связи с необходимостью рационально и оперативно использовать новые методики, приемы и формы обучения и воспитания. Методическая работа направлена на непрерывное развитие компетентности педагогов МБУ ДО «Детский оздоровительно-образователь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направления методической рабо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профессионального уровня и мастерства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, обобщение и распространение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методическ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недрение в образовательный процесс новых образовательных технологий, отвечающих на запросы современной цив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и проведение мастер-классов педагогами по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открытых занятий и воспитательных мероприятий с детьми для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ширение пространства для повышения квалификации педагогов, создание условий для методического поиска и творчества в работе с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методической рабо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едагогический со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Методические консуль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Творческий 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Доклады, выступ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Мастер - 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едагогические мастерск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емина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Обсуждение пробл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амообразовани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Программные мероприятия по ресурсному обеспечению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Совершенствование метод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тивировать педагогов на непрерывное повышение педагогического мастер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бщать актуальный педагогический опыт педагогов, самообразован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и предупреждать недостатки, затруднения в работе молодых 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ть должный методический уровень проведения всех видов занятий в соответствии с содержанием учебных планов и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сить организационно-методический уровень проведения открытых занятий и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Совершенствование кадров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и совершенствования кадрового обеспечения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профессиональной компетентности педагогов за счёт курсовой подготовки и аттестации педагогических кадров, методическ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доведение количества педагогов прошедших курсовую подготовку до 10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правление реализацие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цесс управления всегда имеет место там, где осуществляется общая деятельность людей для достижения определенных результатов. Эффективность управления обеспечивается решением приоритетных задач на уровне государственного значения в соответствии с Законом РФ «Об образовании», Уставом МБУ ДО «Детский оздоровительно-образовательный центр»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тельной программой опреде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тивно-правовыми документами, отражающими требования государства к организации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ым заказом на образовательные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м высококвалифицированных педагогических кадров, готовых к  постоянному самосовершенствовани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необходимой материально-технической базы для качественной организации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управленческой деятельности МБУ ДО «Детский оздоровительно-образовательный центр»</w:t>
      </w:r>
      <w:r>
        <w:rPr>
          <w:rFonts w:cs="Times New Roman" w:ascii="Times New Roman" w:hAnsi="Times New Roman"/>
        </w:rPr>
        <w:t xml:space="preserve"> Управление МБУ ДО «Детский оздоровительно-образовательный центр» строится на принципах целенаправленности, систематичности, разделения и интеграции различных видов управлен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ми самоуправл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ее собрание трудового коллекти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едагогический 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всех органов самоуправления в МБУ ДО «Детский оздоровительно-образовательный центр» регулируется Положениями, утвержденными директором и Уставом МБУ ДО «ДООЦ». Организационная модель деятельности МБУДО «Детский оздоровительно-образовательный центр» представляет систему скоординированных видов деятельностей образовательного учреждения, обеспечивающую выполнение поставленных задач, согласно цел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ю деятельность МБУ ДО «Детский оздоровительно-образовательный центр» разумно разделить на отдельные блоки-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правленческая деятельность ориентирована на достижение общих организационных целей МБУ ДО «Детский оздоровительно-образовательный центр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разовательная деятельность ориентирована на создание системы условий обеспечения доступности и качества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етодическая деятельность ориентирована на повышение качества профессиональной поддержки и сопровождения педагогов дополнительного образования педагогов МБУ ДО «Детский оздоровительно-образовательный центр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инансово-хозяйственная деятельность направлена на создание ценности для внутреннего потребителя, посредством своевременного предоставления необходимых ресурсов и услуг для обеспечения жизнедеятельности МБУ ДО «Детский оздоровительно-образовательны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Характеристика социального заказа на образовательные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й заказ на образовательные услуги определяется на разных уровнях: государственном, региональном, муниципальном, институциональном. На государственном уровне социальный заказ отражает образовательные потребности государства и определяется целью образования РФ, регламентирующими нормативно-правовые документы для учреждений дополнительного образования. Федеральный государственный образовательный стандарт отражает цель образования: развивающемуся обществу нужны современные, высоконравственные, физически и духовно здоровые люди, которые могут самостоятельно принимать ответственные решения в ситуации выбора, отличаются мобильностью, динамизмом, конструктивностью, обладают развитым чувством ответственности за судьбу страны. На региональном уровне- социальный заказ региона направлен на воспитание гражданской ответственности и правового самосознания, осознание своей этнической и национальной принадлежности, инициативности, самостоятельности, толерантности, способности к успешной социализации в обществе, активной адаптации на рынке труда. На муниципальном уровне социальный заказ отражает образовательные потребности села и жителей района, где расположено учрежд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ституциональном уровне социальный заказ отражает внутренние образовательные потребности МБУ ДО «Детский оздоровительно-образовательный центр»: интересами обучающихся и ожиданиями их родителей, профессионально-педагогическими потребностями педагогов. МБУ ДО «Детский оздоровительно-образовательный центр» представляет собой многопрофильное учреждение дополнительного образования для детей и взрослых, которое работает на основе социального заказа, выполняет заданную социальную роль: осуществляет духовно-нравственное развитие и воспитание обучающихся, укрепляет их физическое и духовное здоровье, развивает творческие способности детей и подростков; взаимодействует с другими социально-педагогическими институтами общества, создает условия для социализации, социальной адаптации и профессионального самоопределения личност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Цели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Таким образом, ключевая цель, для достижения которой разработана образовательная программа - повышение качества и доступности дополнительного образования детей в процессе реализации дополнительных общеобразовательных программ различных направленност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указанной цели должны быть решены следующие стратегические задач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еспечение гарантий доступности дополнительного образования для всех  групп детского населения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обеспечение качества,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асширение сферы образовательных услуг в для более полного удовлетворения образовательных потребностей на всех уровнях освоения (от ознакомительного до повышенной сложности) и обеспечение их преемствен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витие системы выявления одаренных детей МБУ ДО «Детский оздоровительно-образовательный центр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еализация мер, направленных на сохранение здоровья обучающихс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овышение социального статуса и профессиональное совершенствование педагогических кадров в МБУ ДО «Детский оздоровительно-образовательный центр»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оздание современной инфраструктуры МБУ ДО «Детский оздоровительно-образовательный центр», укрепление и развитие материально-технической баз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и основные задачи образовательной системы представлены как результат в виде модели выпускника. Формируя образ выпускника МБУ ДО «Детский оздоровительно-образовательный центр», мы исходили из того, что любой выпускник будет более подготовленным к жизни в обществе, нежели выпускник только общеобразовательной школы, т.к., постоянно реализуя в МБУ ДО «Детский оздоровительно-образовательный центр» свободу выбора, он учится продумывать и делать свободно обдуманный выбор на основе собственного интереса, получает возможность профессионального самоопределения на основе собственного практического опыта начальной профессиона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система образования должна готовить людей, умеющих не только жить в гражданском обществе и правовом государстве, но и создавать их.  Наш выпускник должен быть современно образованным, нравственным, уверенным в себе человеком, умеющим самостоятельно принимать решения в ситуации выбора, быть способным к сотрудничеству, отличаться мобильностью, динамизмом, конструктивностью, быть готовым к межкультурному взаимодействию, обладать чувством ответственности за судьбу страны, за ее социально-экономическое процветание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чебный план его обоснование и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. Нормативно-правовая основа формирования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У ДО «Детский оздоровительно-образовательный центр» составлен в соответствии с законодательными докумен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«Об образовании в Российской Федерации» N 273 ФЗ от 26.12.2012 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N 1008 от 29.08.201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став МБУДО «Центр детского творче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становление от 4 июля 2014 г. N 41об утверждении САНПИН 2.4.4.3172 -14 «Санитарно-эпидемиологические требования к устройству, содержанию и  организации режима работы образовательных организаций дополнительного  образования де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оставлен на основе штатного расписания, тарификации педагогов дополнительного образования, расписания занятий, дополнительных общеобразовательных програм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2. Общая характеристика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1. Целевая направ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ом учебный план обеспечивает условия успешного обучения детей и подростков, рациональную организацию образовательного процесса, необходимую для предотвращения перегрузки и перенапряжения обучающихся для сохранения их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беспечивает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чебно-воспитательного процесса, стимулирующего развитие природных склонностей и творческих способностей детей, обеспечивающих самопознание, самообразование и самореализацию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современного качества дополнительного образования в интересах формирования духовно богатой, физически здоровой, социально активной 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непрерывности, цикличности условий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уровня теоретических и практических знаний и умени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содержания, организационных форм, методов и технологий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коммуникативных и интеллектуальных способностей обучающихся, лидерских кач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эффективности профилактики асоциального поведения детей и подростков, детской беспризорности, правонарушений а счёт максимальной занятости обучающихся. Учебный план отражает образовательную деятельность, основанную на социальном заказе управления образования, родителей, учитывающую интересы и индивидуальные особенности детей от 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5" w:hanging="342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900" w:right="53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428BCA"/>
      <w:u w:val="single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23">
    <w:name w:val="c23"/>
    <w:basedOn w:val="Style12"/>
    <w:qFormat/>
    <w:rPr/>
  </w:style>
  <w:style w:type="character" w:styleId="C24">
    <w:name w:val="c24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 текс мой"/>
    <w:basedOn w:val="TextBody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outlineLvl w:val="1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43" w:before="7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2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pacing w:lineRule="exact" w:line="643" w:before="7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180"/>
      <w:jc w:val="both"/>
    </w:pPr>
    <w:rPr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1:00Z</dcterms:created>
  <dc:creator>Зульфия</dc:creator>
  <dc:description/>
  <dc:language>en-US</dc:language>
  <cp:lastModifiedBy>Admin</cp:lastModifiedBy>
  <cp:lastPrinted>2022-07-11T11:01:00Z</cp:lastPrinted>
  <dcterms:modified xsi:type="dcterms:W3CDTF">2022-07-11T09:38:00Z</dcterms:modified>
  <cp:revision>4</cp:revision>
  <dc:subject/>
  <dc:title/>
</cp:coreProperties>
</file>